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center" w:pos="4536" w:leader="none"/>
          <w:tab w:val="left" w:pos="619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ARTNERSTVO ZA TRANSATLANTSKU TRGOVINU I ULAGANJA (TTIP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hd w:fill="C2D69B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PĆENITO O TTIP-u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nerstvo za transatlantsku trgovinu i ulaganja (</w:t>
      </w:r>
      <w:r>
        <w:rPr>
          <w:rFonts w:cs="Times New Roman" w:ascii="Times New Roman" w:hAnsi="Times New Roman"/>
          <w:i/>
          <w:sz w:val="24"/>
          <w:szCs w:val="24"/>
        </w:rPr>
        <w:t>Transatlantic Trade and Investment Partnership - TTIP</w:t>
      </w:r>
      <w:r>
        <w:rPr>
          <w:rFonts w:cs="Times New Roman" w:ascii="Times New Roman" w:hAnsi="Times New Roman"/>
          <w:sz w:val="24"/>
          <w:szCs w:val="24"/>
        </w:rPr>
        <w:t xml:space="preserve">) naziv je trgovinskog sporazuma o kojem pregovaraju Europska unija i Sjedinjene Američke Države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govori oko sklapanja Partnerstva za transatlantsku trgovinu i ulaganja </w:t>
      </w:r>
      <w:r>
        <w:rPr>
          <w:rFonts w:cs="Times New Roman" w:ascii="Times New Roman" w:hAnsi="Times New Roman"/>
          <w:b/>
          <w:sz w:val="24"/>
          <w:szCs w:val="24"/>
        </w:rPr>
        <w:t>otvoreni su u srpnju 2013.,</w:t>
      </w:r>
      <w:r>
        <w:rPr>
          <w:rFonts w:cs="Times New Roman" w:ascii="Times New Roman" w:hAnsi="Times New Roman"/>
          <w:sz w:val="24"/>
          <w:szCs w:val="24"/>
        </w:rPr>
        <w:t xml:space="preserve"> neposredno nakon što je Republika Hrvatska postala članica Europske unije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 pregovora</w:t>
      </w:r>
      <w:r>
        <w:rPr>
          <w:rFonts w:cs="Times New Roman" w:ascii="Times New Roman" w:hAnsi="Times New Roman"/>
          <w:sz w:val="24"/>
          <w:szCs w:val="24"/>
        </w:rPr>
        <w:t xml:space="preserve"> je uklanjanje prepreka u trgovini (carine, nepotrebni propisi, ograničavanje ulaganja itd.) u širokom rasponu gospodarskih sektora kako bi se olakšala kupovina i prodaja robe i usluga između EU i SAD-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se o sporazumu od iznimnog geopolitičkoga značaja za EU i SAD, koji neće samo unaprijediti bilateralne trgovinske odnose između dvaju najvećih svjetskih gospodarstava već će istovremeno utjecati na WTO multilateralni trgovinski sustav. TTIP će omogućiti gospodarski napredak i rast zaposlenosti. Uklanjanje prepreka u bilateralnoj trgovini dat će dodatni poticaj gospodarskom rastu te će proizvodi iz EU-a ostvariti bolji pristup američkom tržišt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B8CCE4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čekivani učinci TTIP-a na gospodarstvo EU-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rijednost trgovine između EU-a i SAD-a dnevno iznosi 2.2 milijarde eura. Zahvaljujući tome, kao i razgranatoj transatlantskoj mreži ulaganja, transatlantska trgovina održava 13 milijuna radnih mjesta u EU i SAD-u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listopadu 2015. SAD je završila pregovore Transpacifičkog sporazuma koji je sklopljen između 12 držav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dalje, uz TTIP i TPP drugi najveći trgovinski pregovori koji se trenutno vode su RCEP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iCs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iCs/>
          <w:sz w:val="24"/>
          <w:szCs w:val="24"/>
        </w:rPr>
        <w:t>Regional Comprehensive Economic Partnership</w:t>
      </w:r>
      <w:r>
        <w:rPr>
          <w:rFonts w:cs="Times New Roman" w:ascii="Times New Roman" w:hAnsi="Times New Roman"/>
          <w:iCs/>
          <w:sz w:val="24"/>
          <w:szCs w:val="24"/>
        </w:rPr>
        <w:t>) pregovori. RCEP uključuje tržište s više od 3 milijardi ljudi, te to tržište na globalnoj razini generira BDP u iznosu od 17 trilijuna USD, a navedeno tržište zauzima 40% ukupne svjetske trgovin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00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tanje pregovora o TTIP-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sada je održano 15. krugova TTIP pregovora</w:t>
      </w:r>
      <w:r>
        <w:rPr>
          <w:rFonts w:cs="Times New Roman" w:ascii="Times New Roman" w:hAnsi="Times New Roman"/>
          <w:sz w:val="24"/>
          <w:szCs w:val="24"/>
        </w:rPr>
        <w:t xml:space="preserve">, koji su obuhvatili vrlo širok spektar tema s ciljem  konsolidiranja  tri područja pregovo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 krug TTIP pregovora završen je  7. listopada 2016. u New Yor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TIP pregovori se vode paralelno po svim poglavljima i temama tijekom svih krugova pregovora dok sva pitanja nisu usuglašena te dok se ne dogovori zajednički tekst za svako pojedinačno poglavl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B8CCE4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hr-HR"/>
        </w:rPr>
      </w:pPr>
      <w:r>
        <w:rPr>
          <w:rFonts w:cs="Times New Roman" w:ascii="Times New Roman" w:hAnsi="Times New Roman"/>
          <w:b/>
          <w:sz w:val="28"/>
          <w:szCs w:val="24"/>
          <w:lang w:eastAsia="hr-HR"/>
        </w:rPr>
        <w:t xml:space="preserve">Usklađivanje stajališta u RH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istarstvo vanjskih i europskih poslova</w:t>
      </w:r>
      <w:r>
        <w:rPr>
          <w:rFonts w:cs="Times New Roman" w:ascii="Times New Roman" w:hAnsi="Times New Roman"/>
          <w:sz w:val="24"/>
          <w:szCs w:val="24"/>
        </w:rPr>
        <w:t xml:space="preserve">, kao nadležno tijelo za Zajedničku trgovinsku politiku EU-a, u okviru radnih tijela Vijeća Europske unije i Europske komisije zastupa hrvatske interese u pregovorima bilateralnih trgovinskih sporazum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izradi hrvatskih stajališta Ministarstvo, osim sa resornim tijelima državne uprave surađuje i s pojedinim grupacijama izvoznika i ostalim zainteresiranim skupinama, a radi što boljeg definiranja i zastupanja hrvatskih interesa. Ministarstvo organizira i stručne sastanke s predstavnicima poslovnih udruženja na kojima ih informira o pregovorima TTIP-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B8CCE4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Postupak usklađivanja stajališta u formatima Vijeća na kojima se raspravlja o TTIP-u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ržave članice usuglašavanju svoja stajališta  na sastancima </w:t>
      </w:r>
      <w:r>
        <w:rPr>
          <w:rFonts w:cs="Times New Roman" w:ascii="Times New Roman" w:hAnsi="Times New Roman"/>
          <w:b/>
          <w:iCs/>
          <w:sz w:val="24"/>
          <w:szCs w:val="24"/>
        </w:rPr>
        <w:t>Odbora za trgovinsku politiku</w:t>
      </w:r>
      <w:r>
        <w:rPr>
          <w:rFonts w:cs="Times New Roman" w:ascii="Times New Roman" w:hAnsi="Times New Roman"/>
          <w:iCs/>
          <w:sz w:val="24"/>
          <w:szCs w:val="24"/>
        </w:rPr>
        <w:t xml:space="preserve"> (Trade Policy Committee – TPC) koji se sastaje redovito i to na različitim razina i u različitim formatima ovisno o temi (stručne skupine, TPC zamjenici, TPC članovi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ijeće za vanjske poslove u trgovinskom formatu</w:t>
      </w:r>
      <w:r>
        <w:rPr>
          <w:rFonts w:cs="Times New Roman" w:ascii="Times New Roman" w:hAnsi="Times New Roman"/>
          <w:iCs/>
          <w:sz w:val="24"/>
          <w:szCs w:val="24"/>
        </w:rPr>
        <w:t xml:space="preserve"> (FAC Trade) je krovni politički format na kojemu se raspravlja o TTIP-u. Godišnje se održe četiri zasebna sastanka Vijeća za vanjske poslove u trgovinskome formatu, a kojima predsjeda predstavnik države predsjedateljice. Na sastanku FAC Trade-a sudjeluju  ministri zaduženi za trgovinu država članica te predstavnici Europske komisije odnosno povjerenik za trgovinu kao i ostali predstavnici Opće uprave za trgovinu Europske komisije. Na sastancima FAC Trade-a predstavnici država članica daju političke smjernice i stavove vezane uz aktualna pitanja ili poglede na budućnost trgovinske politike EU-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C2D69B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konska procedura donošenja trgovinskog sporazu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ovor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kon dovršenih pregovora, Europska komisija predstavlja Sporazum Vijeću EU-a i Europskom parlamentu, koji moraju dati suglasnos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rema za potpisivan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ni tekst prolazi složenu pravnu redakturu i prijevod na sve jezike EU; Sporazum za potpisivanje priprema Vijeće E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pisivan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se radi o mješovitom sporazumu, u ime EU-a potpisuje ga osoba koju ovlasti Vijeće EU-a, a u ime svake od država članica osoba koju ovlasti Vlada te članice (u Republici Hrvatskoj za potpisivanje potrebno je provesti uobičajeni zakonom prospisani postupak, odnosno  donijeti Odluku Vlade RH o pokretanju postupka za sklapanje sporazum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tifikacija i stupanje na snag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radi o mješovitom sporazumu, nakon potpisivanja slijedi ratifikacija svim nacionalnim parlamentima i u EU parlamentu. Tek nakon ratifikacije u svim parlamentima, sporazum može stupiti na sna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ješoviti sporazum (ili ne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ankom 207. Ugovora o funkcioniranju EU propisano je područje isključive nadležnosti EU u trgovinskoj politici, koje obuhvaća između ostalog i izravna strana ulaganja i trgovinske aspekte zaštite intelektualnog vlasništva. Ukoliko sporazum sadrži odredbe koje prelaze okvire isključive nadležnosti EU, sklapa se kao mješoviti, tj. njegove se stranke i EU i D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čekuje se da će TTIP biti sklopljen kao mješoviti sporazum (posebice ako će uključivati odredbe o zaštiti ulaganja, energetici, pomorskom prijevozu i druga područja u kojima države članice EU imaju isključivu nadležnost ili dijele nadležnost s Europskom komisijo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C2D69B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Struktura TTIP-a (O čemu se pregova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TIP sporazum se sastoji od 4 ključne kompon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podijeljen je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 pregovaračka poglavlj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stup tržištu: </w:t>
      </w:r>
      <w:r>
        <w:rPr>
          <w:rFonts w:cs="Times New Roman" w:ascii="Times New Roman" w:hAnsi="Times New Roman"/>
          <w:sz w:val="24"/>
          <w:szCs w:val="24"/>
        </w:rPr>
        <w:t>1. Carine i pristojbe, 2. Usluge, 3. Javna nabava, 4. Pravila podrijetl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torna suradnja i tehničke prepreke: </w:t>
      </w:r>
      <w:r>
        <w:rPr>
          <w:rFonts w:cs="Times New Roman" w:ascii="Times New Roman" w:hAnsi="Times New Roman"/>
          <w:sz w:val="24"/>
          <w:szCs w:val="24"/>
        </w:rPr>
        <w:t>5. Regulatorna usklađenos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TBT – tehničke prepreke u trgovini, 7. Sanitarna i fitosanitarna pitanja (SPS), Posebne industrije: 8.-16. (8. Kemikalije, 9. Kozmetički proizvodi, 10. Inženjerstvo, 11. Informacijska i komunikacijska tehnologija, 12. Medicinski proizvodi, 13. Pesticidi, 14. Farmaceutski proizvodi, 15. Proizvodnja tekstila i 16. Motorna vozila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vila: </w:t>
      </w:r>
      <w:r>
        <w:rPr>
          <w:rFonts w:cs="Times New Roman" w:ascii="Times New Roman" w:hAnsi="Times New Roman"/>
          <w:sz w:val="24"/>
          <w:szCs w:val="24"/>
        </w:rPr>
        <w:t>17. Održivi razvoj, 18. Energija i sirovine, 19. Carine i olakšavanje trgovine, 20. Mala i srednja poduzeća, 21. Zaštita ulaganja te rješavanje sporova između ulagača i države (ISDS), 22. Rješavanje sporova između država 23. Tržišno natjecanje, 24. Zaštita intelektualnog prava i zaštita proizvoda zemljopisnog podrijet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cijske odredn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C2D69B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publika Hrvatska u TTIP pregovor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vatska od samog početka daje potporu pregovorima za sklapanje ambicioznog TTIP-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ebno ističe važnost dobrog rezultata pregovora u poglavlju o malom i srednjem poduzetništvu jer bi TTIP trebao ukloniti nepotrebne troškove, administrativne prepreke i pojednostavniti postupke koji će olakšati trgovinu malim i srednjim poduzetnicima koji dominiraju hrvatskim gospodarstv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da RH podržava i pregovore o zaštiti ulaganja. Republika Hrvatska jedna je od 9 država članica koje već imaju sa SAD-om sklopljen ugovor o ulaganjima koji uključuje mehanizam za zaštitu ulaganja te očekujemo da će poglavlje o ulaganjima u TTIP-u osigurati moderniji i kvalitetniji pravni okvir za rješavanje sporova od već postojećeg sustava. Zalažemo se za to da poglavlje o ulaganjima u TTIP-u osigura pravu ravnotežu između zaštite ulagača i prava države na zakonsko uređivan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r rezultat očekuje se i u području mobilnosti, jer Hrvatska pored još četiri države članice EU nije uključena u program bezviznog režima putovanja. Iako vizni režim nije predmet pregovora, stalno pozivamo Europsku komisiju da pomogne u rješavanju tog pitanja i omogući ravnopravan status hrvatskim građanima. Hrvatska podržava i zajedničke napore EU i SAD-a u uspostavi konkurentnog energetskog sektora, posebno što se tiče opskrbe energijom. Vlada RH pozdravlja pomak koji je europska komisija učinila na transparentnosti, ali očekuje bolju dostupnost američkih pregovaračkih dokumenata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TIP će pridonijeti gospodarskom rastu, olakšati će poslovanje malim i srednjim poduzetnicima, ojačati investicijsku i poduzetničku klimu te omogućiti otvaranje više radnih mjesta.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B8CCE4" w:val="clear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AD u hrvatskoj robnoj razmjeni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0"/>
        <w:gridCol w:w="710"/>
        <w:gridCol w:w="976"/>
      </w:tblGrid>
      <w:tr>
        <w:trPr/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vo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vo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kupn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zastupljeniji proizvodi u IZVOZU iz RH u SAD u 2015. godini bili su: oružje i streljivo (23,52%); lijekovi (20,76%); strojevi za pojedine industrijske grane (10,33%), neelektrični dijelovi i pribor za strojeve (5,66%);  vapno, cement, građevinski materijal, osim staklenih i glinenih proizvoda (4,62%);  točna hrana, osim žitarica u zrnu (4,20%)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zastupljeniji proizvodi u UVOZU iz SAD-a u RH  u 2015. Godini to su bili : medicinski i farmaceutski proizvodi, osim lijekova (14,52%); telekomunikacijska oprema  - dijelovi i pribor (6,95%); mjerni i kontrolni instrumenti i aparati (4,24%);  klipni motori s unutarnjim izgaranjem; dijelovi (4,10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C2D69B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Transparentnost u TTIP pregovor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ve mjere i aktivnosti Europske komisije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govori se vode uz maksimalnu moguću transparentnost. Prvi put u povijesti trgovinske politike,  u listopadu 2014. skinuta je oznaka tajnosti sa smjernica za pregovore o TTIP-u. Europska komisija je u siječnju 2015. na stranicama Uprave za trgovinu (DG TRADE) javno objavila TTIP pregovaračke dokumente. To je prvi put da je Komisija javno objavila pregovaračke dokumente iz bilateralnih trgovinskih pregovora, s ciljem veće transparentnosti. Spomenuta dokumentacija odnosi se na stavove EU u pregovorima te uključuje  obveze koje bi EU željela osigurati u svim dijelovima Sporazuma o TTIP-u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iju možete preuzeti na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ec.europa.eu/trade/policy/in-focus/ttip/documents-and-events/index_en.htm" \l "_document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ec.europa.eu/trade/policy/in-focus/ttip/documents-and-events/index_en.htm#_document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C2D69B" w:val="clear"/>
        <w:spacing w:before="0" w:after="0"/>
        <w:ind w:right="-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hr-HR"/>
        </w:rPr>
        <w:t>Više informacija o TTIP-u na webu-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ropska komisija (Opća uprava za trgovinu – DG Trade) na svojim internetskim stranicama kontinuirano izrađuje i objavljuje brošure o pregovorima o TTIP-u na hrvatskom jeziku, np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set najvećih zabluda o TTIP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  <w:lang w:val="es-ES_tradnl"/>
        </w:rPr>
        <w:noBreakHyphen/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‎</w:t>
      </w:r>
      <w:r>
        <w:rPr>
          <w:rFonts w:cs="Times New Roman" w:ascii="Times New Roman" w:hAnsi="Times New Roman"/>
          <w:sz w:val="24"/>
          <w:szCs w:val="24"/>
        </w:rPr>
        <w:t>U ovoj brošuri navedeno je deset takvih zabluda i objašnjenja stvarnog stanja. Nadamo se da ćete zahvaljujući njoj lakše razlikovati činjenice od pogrešnih pretpostavki dok budete oblikovali vlastite stavove o TTIP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ansatlantsko trgovinsko i investicijsko partnerstvo (TTIP): Prema trgovinskom sporazumu između EU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  <w:lang w:val="en-US"/>
        </w:rPr>
        <w:noBreakHyphen/>
      </w:r>
      <w:r>
        <w:rPr>
          <w:rFonts w:cs="Times New Roman" w:ascii="Times New Roman" w:hAnsi="Times New Roman"/>
          <w:b/>
          <w:bCs/>
          <w:sz w:val="24"/>
          <w:szCs w:val="24"/>
        </w:rPr>
        <w:t>a i SAD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  <w:lang w:val="en-US"/>
        </w:rPr>
        <w:noBreak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‎</w:t>
      </w:r>
      <w:r>
        <w:rPr>
          <w:rFonts w:cs="Times New Roman" w:ascii="Times New Roman" w:hAnsi="Times New Roman"/>
          <w:sz w:val="24"/>
          <w:szCs w:val="24"/>
        </w:rPr>
        <w:t>U ovoj brošuri je objašnjeno svako poglavlje u TTIP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s-ES_tradnl"/>
        </w:rPr>
        <w:noBreakHyphen/>
      </w:r>
      <w:r>
        <w:rPr>
          <w:rFonts w:cs="Times New Roman" w:ascii="Times New Roman" w:hAnsi="Times New Roman"/>
          <w:sz w:val="24"/>
          <w:szCs w:val="24"/>
        </w:rPr>
        <w:t xml:space="preserve">u. Zašto pregovaramo? Što želimo? I kako odgovaramo na pitanj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e i brošure o TTIP-u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ade.ec.europa.eu/doclib/rss/ttip-rss_hr.cfm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TIP – pitanja i odgovor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.europa.eu/trade/policy/in-focus/ttip/about-ttip/questions-and-answers/index_hr.htm</w:t>
        </w:r>
      </w:hyperlink>
    </w:p>
    <w:p>
      <w:pPr>
        <w:pStyle w:val="Normal"/>
        <w:spacing w:before="0" w:after="20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TIP – pregovarački dokument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c.europa.eu/trade/policy/in-focus/ttip/</w:t>
        </w:r>
      </w:hyperlink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 TPP pregovorima  sudjeluju: Australija, Brunej, Kanada, Čile, Japan, Malvazija, Mexico, Novi Zeland, Peru, Singapur, SAD i Vijetnam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RCEP  (</w:t>
      </w:r>
      <w:r>
        <w:rPr>
          <w:rFonts w:cs="Times New Roman" w:ascii="Times New Roman" w:hAnsi="Times New Roman"/>
          <w:i/>
          <w:iCs/>
        </w:rPr>
        <w:t>Regional Comprehensive Economic Partnership</w:t>
      </w:r>
      <w:r>
        <w:rPr>
          <w:rFonts w:cs="Times New Roman" w:ascii="Times New Roman" w:hAnsi="Times New Roman"/>
          <w:iCs/>
        </w:rPr>
        <w:t>) pregovori, to su FTA pregovori između deset država članica ASEAN-a (</w:t>
      </w:r>
      <w:r>
        <w:rPr>
          <w:rFonts w:cs="Times New Roman" w:ascii="Times New Roman" w:hAnsi="Times New Roman"/>
          <w:i/>
          <w:iCs/>
        </w:rPr>
        <w:t>Association of Southeast Asian Nations</w:t>
      </w:r>
      <w:r>
        <w:rPr>
          <w:rFonts w:cs="Times New Roman" w:ascii="Times New Roman" w:hAnsi="Times New Roman"/>
          <w:iCs/>
        </w:rPr>
        <w:t>) (Brunej, Burma (Myanmar), Kambodža, Indonezija, Laos, Malezija, Filipini, Singapur, Tajland, Vijetnam) i šest država s kojima ASEAN ima sklopljene FTA sporazume (Australija, Kina, Indija, Japan, Južna Koreja i Novi Zeland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ec.europa.eu/doclib/rss/ttip-rss_hr.cfm" TargetMode="External"/><Relationship Id="rId3" Type="http://schemas.openxmlformats.org/officeDocument/2006/relationships/hyperlink" Target="http://ec.europa.eu/trade/policy/in-focus/ttip/about-ttip/questions-and-answers/index_hr.htm" TargetMode="External"/><Relationship Id="rId4" Type="http://schemas.openxmlformats.org/officeDocument/2006/relationships/hyperlink" Target="http://ec.europa.eu/trade/policy/in-focus/ttip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4:00Z</dcterms:created>
  <dc:creator>Iskra Šimunović</dc:creator>
  <dc:description/>
  <cp:keywords/>
  <dc:language>en-US</dc:language>
  <cp:lastModifiedBy>Robert Bogešić</cp:lastModifiedBy>
  <dcterms:modified xsi:type="dcterms:W3CDTF">2017-01-31T14:34:00Z</dcterms:modified>
  <cp:revision>3</cp:revision>
  <dc:subject/>
  <dc:title/>
</cp:coreProperties>
</file>