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Mogućnosti nastupa hrvatskih tvrtki na talijanskom tržišt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rijeda, 15. ožujka 2017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HUP-a, Radnička cesta 52, 1.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ijava je moguća i putem on-line obrasca dostupnog na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s://goo.gl/forms/knhsKILpkoglLpIp2</w:t>
        </w:r>
      </w:hyperlink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3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rFonts w:cs="Arial" w:ascii="Arial Narrow" w:hAnsi="Arial Narrow"/>
        <w:b/>
        <w:bCs/>
        <w:sz w:val="14"/>
      </w:rPr>
      <w:drawing>
        <wp:inline distT="0" distB="0" distL="0" distR="0">
          <wp:extent cx="1813560" cy="438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-67945</wp:posOffset>
          </wp:positionV>
          <wp:extent cx="1752600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14"/>
      </w:rPr>
      <w:t xml:space="preserve">                              </w:t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nhsKILpkoglLpIp2" TargetMode="External"/><Relationship Id="rId3" Type="http://schemas.openxmlformats.org/officeDocument/2006/relationships/hyperlink" Target="mailto:info@hrvatski-izvozni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.</dc:creator>
  <dc:description/>
  <dc:language>en-US</dc:language>
  <cp:lastModifiedBy>Robert Bogešić</cp:lastModifiedBy>
  <dcterms:modified xsi:type="dcterms:W3CDTF">2017-03-07T07:11:00Z</dcterms:modified>
  <cp:revision>2</cp:revision>
  <dc:subject/>
  <dc:title>BESPLATNA EDUKACIJA HRVATSKIH IZVOZNIKA</dc:title>
</cp:coreProperties>
</file>