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3695"/>
        <w:gridCol w:w="1797"/>
      </w:tblGrid>
      <w:tr>
        <w:trPr/>
        <w:tc>
          <w:tcPr>
            <w:tcW w:w="5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08655" cy="86804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RUŽNI SAVEZ DALMACI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-21000 Split, Kamila Tončića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0385 21 348 388 – Fax: 00385 21 348 40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info@zsd.hr</w:t>
              </w:r>
            </w:hyperlink>
            <w:r>
              <w:rPr>
                <w:sz w:val="18"/>
                <w:szCs w:val="18"/>
              </w:rPr>
              <w:t xml:space="preserve"> – Web: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www.zsd.h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 xml:space="preserve">IBAN: </w:t>
            </w:r>
            <w:r>
              <w:rPr>
                <w:rFonts w:cs="Arial"/>
                <w:sz w:val="18"/>
                <w:szCs w:val="18"/>
              </w:rPr>
              <w:t xml:space="preserve">HR70 2390 0011 1000 1430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>OIB: 97059868731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4F6228"/>
          <w:sz w:val="16"/>
          <w:szCs w:val="16"/>
        </w:rPr>
      </w:pPr>
      <w:r>
        <w:rPr>
          <w:rFonts w:cs="Arial"/>
          <w:b/>
          <w:color w:val="4F6228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4F6228"/>
          <w:sz w:val="36"/>
          <w:szCs w:val="36"/>
        </w:rPr>
      </w:pPr>
      <w:r>
        <w:rPr>
          <w:rFonts w:cs="Arial"/>
          <w:b/>
          <w:color w:val="4F6228"/>
          <w:sz w:val="36"/>
          <w:szCs w:val="36"/>
        </w:rPr>
        <w:t xml:space="preserve">PRIJAVA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A SAJAM I PROMOCIJU NA MANIFESTACIJI NOĆNJAK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Arial"/>
        </w:rPr>
      </w:pPr>
      <w:r>
        <w:rPr>
          <w:rFonts w:cs="Arial"/>
        </w:rPr>
        <w:t xml:space="preserve">Popunjenu prijavu poslati na mail </w:t>
      </w:r>
      <w:hyperlink r:id="rId6">
        <w:r>
          <w:rPr>
            <w:rStyle w:val="InternetLink"/>
            <w:rFonts w:cs="Arial"/>
            <w:color w:val="0070C0"/>
          </w:rPr>
          <w:t>info@zsd.hr</w:t>
        </w:r>
      </w:hyperlink>
      <w:r>
        <w:rPr>
          <w:rStyle w:val="InternetLink"/>
          <w:rFonts w:cs="Arial"/>
          <w:color w:val="000000"/>
          <w:u w:val="none"/>
        </w:rPr>
        <w:t xml:space="preserve"> ili </w:t>
      </w:r>
      <w:r>
        <w:rPr>
          <w:rFonts w:cs="Arial"/>
        </w:rPr>
        <w:t xml:space="preserve">fax: </w:t>
      </w:r>
      <w:r>
        <w:rPr>
          <w:rFonts w:cs="Arial"/>
          <w:color w:val="0070C0"/>
          <w:u w:val="single"/>
        </w:rPr>
        <w:t>021 348 408</w:t>
      </w:r>
      <w:r>
        <w:rPr>
          <w:rFonts w:cs="Arial"/>
        </w:rPr>
        <w:t xml:space="preserve"> sukladno rokovima u ponudi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Arial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ODACI O TVRTKI</w:t>
      </w:r>
    </w:p>
    <w:tbl>
      <w:tblPr>
        <w:tblW w:w="10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1418"/>
        <w:gridCol w:w="3566"/>
      </w:tblGrid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iv*: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a*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B i mjesto*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Kontakt osoba*: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b*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*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e-mail*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Web*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Djelatnost*: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IB: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16" w:hanging="0"/>
        <w:rPr/>
      </w:pPr>
      <w:r>
        <w:rPr>
          <w:rFonts w:cs="Arial"/>
          <w:i/>
          <w:sz w:val="20"/>
          <w:szCs w:val="20"/>
        </w:rPr>
        <w:t>*Podaci koji će biti upisani u e-Katalog</w:t>
      </w:r>
    </w:p>
    <w:p>
      <w:pPr>
        <w:pStyle w:val="Normal"/>
        <w:spacing w:before="0" w:after="0"/>
        <w:ind w:left="720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STATUS TVRTKE / NAČIN PROMOCIJE (označiti sa X) – ponuda za status tvrtke i način promocije na str. 2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3827"/>
        <w:gridCol w:w="425"/>
        <w:gridCol w:w="567"/>
        <w:gridCol w:w="2127"/>
        <w:gridCol w:w="2268"/>
      </w:tblGrid>
      <w:tr>
        <w:trPr>
          <w:trHeight w:val="28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ručuje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generalnog sponzora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jena prema dogovoru ovisno o stavkama i načinu promidžbe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sponz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000,00 kn+PDV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dona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000,00 kn+PDV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izlagača na izložbenom prostoru velič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²  </w:t>
            </w:r>
            <w:r>
              <w:rPr>
                <w:rFonts w:cs="Arial"/>
                <w:sz w:val="20"/>
                <w:szCs w:val="20"/>
              </w:rPr>
              <w:t>(upisati bro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1m² = 700,00 kn+PDV</w:t>
            </w:r>
          </w:p>
        </w:tc>
      </w:tr>
    </w:tbl>
    <w:p>
      <w:pPr>
        <w:pStyle w:val="Normal"/>
        <w:spacing w:lineRule="auto" w:line="240" w:before="0" w:after="0"/>
        <w:ind w:left="1416" w:hanging="0"/>
        <w:rPr/>
      </w:pPr>
      <w:r>
        <w:rPr>
          <w:rFonts w:cs="Arial"/>
          <w:i/>
          <w:sz w:val="20"/>
          <w:szCs w:val="20"/>
        </w:rPr>
        <w:t>Izložbeni prostor uključuje stolove, stolnjake, stolice i natpis s imenom tvrtke.</w:t>
      </w:r>
    </w:p>
    <w:p>
      <w:pPr>
        <w:pStyle w:val="Normal"/>
        <w:spacing w:before="0" w:after="0"/>
        <w:ind w:left="1416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Statusi Generalnog sponzora, Sponzora i Donatora uključuju izložbeni prostor prema ponudi.</w:t>
      </w:r>
    </w:p>
    <w:p>
      <w:pPr>
        <w:pStyle w:val="Normal"/>
        <w:spacing w:before="0" w:after="0"/>
        <w:ind w:left="1416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>DODATNE USLUGE PROMOCIJE TIJEKOM PROGRAMA</w:t>
      </w:r>
      <w:r>
        <w:rPr/>
        <w:t xml:space="preserve"> (označiti sa X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6946"/>
        <w:gridCol w:w="2268"/>
      </w:tblGrid>
      <w:tr>
        <w:trPr>
          <w:trHeight w:val="28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ručuje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Predstavljanje tvrtke/proizvoda/usluga u okviru programa do 5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500,00 kn+PDV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dstavljanje tvrtke/proizvoda/usluga u okviru programa do 10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500,00 kn+PDV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dstavljanje tvrtke/proizvoda/usluga u okviru programa do 15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500,00 kn+PDV</w:t>
            </w:r>
          </w:p>
        </w:tc>
      </w:tr>
    </w:tbl>
    <w:p>
      <w:pPr>
        <w:pStyle w:val="Normal"/>
        <w:spacing w:lineRule="auto" w:line="240" w:before="0" w:after="0"/>
        <w:ind w:left="1416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rijave su ograničene do popunjenja vremenika u okviru programa.</w:t>
      </w:r>
    </w:p>
    <w:p>
      <w:pPr>
        <w:pStyle w:val="Normal"/>
        <w:spacing w:before="0" w:after="0"/>
        <w:ind w:left="1416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Statusi Generalnog sponzora i Sponzora uključuju dodatne usluge promocije prema ponudi.</w:t>
      </w:r>
    </w:p>
    <w:p>
      <w:pPr>
        <w:pStyle w:val="Normal"/>
        <w:spacing w:before="0" w:after="0"/>
        <w:ind w:left="1416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</w:rPr>
        <w:t xml:space="preserve">OGLAŠAVANJE U e-KATALOGU </w:t>
      </w:r>
      <w:r>
        <w:rPr/>
        <w:t>(označiti sa X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6946"/>
        <w:gridCol w:w="2268"/>
      </w:tblGrid>
      <w:tr>
        <w:trPr>
          <w:trHeight w:val="28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ručuje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Oglas na 1/1 stranici u e-katalogu A4 formata – 210 x 297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900,00 kn+PDV 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Oglas na 1/2 stranice u e-katalogu A4 formata  – 210 x 148,5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500,00 kn+PDV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Oglas na 1/3 stranice u e-katalogu A4 formata  – 210 x 99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360,00 kn+PDV</w:t>
            </w:r>
          </w:p>
        </w:tc>
      </w:tr>
    </w:tbl>
    <w:p>
      <w:pPr>
        <w:pStyle w:val="Normal"/>
        <w:spacing w:lineRule="auto" w:line="240" w:before="0" w:after="0"/>
        <w:ind w:left="1416" w:hanging="0"/>
        <w:rPr/>
      </w:pPr>
      <w:r>
        <w:rPr>
          <w:rFonts w:cs="Arial"/>
          <w:i/>
          <w:sz w:val="20"/>
          <w:szCs w:val="20"/>
        </w:rPr>
        <w:t>e-Katalog objavljuje se i distribuira u elektronskom obliku, te je trajno objavljen na webu organizatora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Statusi Generalnog sponzora i Sponzora uključuju oglašavanje u e-Katalogu prema ponudi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Spacing"/>
        <w:jc w:val="both"/>
        <w:rPr>
          <w:sz w:val="17"/>
          <w:szCs w:val="17"/>
        </w:rPr>
      </w:pPr>
      <w:r>
        <w:rPr>
          <w:rFonts w:cs="Calibri"/>
          <w:sz w:val="17"/>
          <w:szCs w:val="17"/>
        </w:rPr>
        <w:t xml:space="preserve">Vaši podaci evidentirat će se i </w:t>
      </w:r>
      <w:r>
        <w:rPr>
          <w:sz w:val="17"/>
          <w:szCs w:val="17"/>
        </w:rPr>
        <w:t xml:space="preserve">čuvati u bazi podataka ZSD-a u svrhu objave u e-katalogu i drugim promidžbenim materijalima, te dostave informacija i promidžbenih materijala, na način opisan u Izjavi ZSD-a o zaštiti i prikupljanju osobnih podataka te njihovu korištenju, koja je dostupna na web stranici </w:t>
      </w:r>
      <w:hyperlink r:id="rId7">
        <w:r>
          <w:rPr>
            <w:rStyle w:val="InternetLink"/>
            <w:rFonts w:cs="Arial"/>
            <w:sz w:val="17"/>
            <w:szCs w:val="17"/>
          </w:rPr>
          <w:t>www.zsd.hr</w:t>
        </w:r>
      </w:hyperlink>
      <w:r>
        <w:rPr>
          <w:sz w:val="17"/>
          <w:szCs w:val="17"/>
        </w:rPr>
        <w:t>. Svojim potpisom potvrđujete da su podaci naznačeni u ovoj Prijavi istiniti, da ste upoznati i suglasani da se isti podaci mogu prikupljati, obrađivati i čuvati u bazi podataka ZSD-a u naprijed navedene svrhe, sukladno Općoj uredbi o zaštiti osobnih podataka EU</w:t>
      </w:r>
      <w:r>
        <w:rPr>
          <w:bCs/>
          <w:sz w:val="17"/>
          <w:szCs w:val="17"/>
          <w:lang w:eastAsia="hr-HR"/>
        </w:rPr>
        <w:t>(2016/679/EU) i Zakonom o zaštiti osobnih podataka</w:t>
      </w:r>
      <w:r>
        <w:rPr>
          <w:sz w:val="17"/>
          <w:szCs w:val="17"/>
        </w:rPr>
        <w:t>, te da se u svako doba možete usprotiviti njihovoj obradi. Ujedno potvrđujete da se proizvodi s kojima sudjelujete na manifestaciji mogu koristiti u aktivnostima promidžbe maslinarstva i uljarstva, a fotografije i audiovizualni zapisi napravljeni za potrebe manifestacija u organizaciji ZSD-a mogu obrađivati, javno objavljivati i arhivirati u bazi podataka ZSD-a, sukladno Izjavi ZSD-a o zaštiti i prikupljanju osobnih podataka te njihovu korištenju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7"/>
          <w:szCs w:val="17"/>
        </w:rPr>
      </w:pPr>
      <w:r>
        <w:rPr>
          <w:sz w:val="17"/>
          <w:szCs w:val="17"/>
        </w:rPr>
        <w:t xml:space="preserve">Potpisivanjem ove prijave preuzimate obvezu da ćete </w:t>
      </w:r>
      <w:r>
        <w:rPr>
          <w:rFonts w:cs="Arial"/>
          <w:sz w:val="17"/>
          <w:szCs w:val="17"/>
        </w:rPr>
        <w:t>uplatiti ugovoreni iznos</w:t>
      </w:r>
      <w:r>
        <w:rPr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 xml:space="preserve">na račun organizatora IBAN: </w:t>
      </w:r>
      <w:r>
        <w:rPr>
          <w:rFonts w:cs="Arial"/>
          <w:b/>
          <w:sz w:val="17"/>
          <w:szCs w:val="17"/>
        </w:rPr>
        <w:t>HR70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</w:rPr>
        <w:t>2390 0011 1000 14307</w:t>
      </w:r>
      <w:r>
        <w:rPr>
          <w:rFonts w:cs="Arial"/>
          <w:sz w:val="17"/>
          <w:szCs w:val="17"/>
        </w:rPr>
        <w:t xml:space="preserve"> (Model: </w:t>
      </w:r>
      <w:r>
        <w:rPr>
          <w:rFonts w:cs="Arial"/>
          <w:b/>
          <w:sz w:val="17"/>
          <w:szCs w:val="17"/>
        </w:rPr>
        <w:t>HR</w:t>
      </w:r>
      <w:r>
        <w:rPr>
          <w:rFonts w:cs="Arial"/>
          <w:b/>
          <w:bCs/>
          <w:sz w:val="17"/>
          <w:szCs w:val="17"/>
          <w:lang w:val="es-ES"/>
        </w:rPr>
        <w:t>02</w:t>
      </w:r>
      <w:r>
        <w:rPr>
          <w:rFonts w:cs="Arial"/>
          <w:bCs/>
          <w:sz w:val="17"/>
          <w:szCs w:val="17"/>
          <w:lang w:val="es-ES"/>
        </w:rPr>
        <w:t>,</w:t>
      </w:r>
      <w:r>
        <w:rPr>
          <w:rFonts w:cs="Arial"/>
          <w:sz w:val="17"/>
          <w:szCs w:val="17"/>
        </w:rPr>
        <w:t xml:space="preserve"> poziv na broj: </w:t>
      </w:r>
      <w:r>
        <w:rPr>
          <w:rFonts w:cs="Arial"/>
          <w:b/>
          <w:bCs/>
          <w:sz w:val="17"/>
          <w:szCs w:val="17"/>
          <w:lang w:val="es-ES"/>
        </w:rPr>
        <w:t>OIB uplatitelja</w:t>
      </w:r>
      <w:r>
        <w:rPr>
          <w:rFonts w:cs="Arial"/>
          <w:sz w:val="17"/>
          <w:szCs w:val="17"/>
        </w:rPr>
        <w:t xml:space="preserve">, svrha uplate: </w:t>
      </w:r>
      <w:r>
        <w:rPr>
          <w:rFonts w:cs="Arial"/>
          <w:b/>
          <w:sz w:val="17"/>
          <w:szCs w:val="17"/>
        </w:rPr>
        <w:t>Noćnjak-promocija</w:t>
      </w:r>
      <w:r>
        <w:rPr>
          <w:rFonts w:cs="Arial"/>
          <w:sz w:val="17"/>
          <w:szCs w:val="17"/>
        </w:rPr>
        <w:t>) prije početka manifestacije, te izlagati u skladu s Općim uvjetima izlaganja na manifestasijama Zadružnog saveza Dalmacij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18110</wp:posOffset>
                </wp:positionV>
                <wp:extent cx="2139315" cy="546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jesto i dat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3.05pt;mso-wrap-distance-left:9pt;mso-wrap-distance-right:9pt;mso-wrap-distance-top:0pt;mso-wrap-distance-bottom:0pt;margin-top:9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jesto i dat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M.P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2786380" cy="546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me, prezime i potpis osobe ovlaštene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3.05pt;mso-wrap-distance-left:9pt;mso-wrap-distance-right:0pt;mso-wrap-distance-top:0pt;mso-wrap-distance-bottom:0pt;margin-top:-3.85pt;mso-position-vertical-relative:text;margin-left:30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me, prezime i potpis osobe ovlaštene za zastupan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eastAsia="Cambria" w:cs="Arial"/>
        </w:rPr>
      </w:pPr>
      <w:r>
        <w:rPr>
          <w:rFonts w:eastAsia="Cambria" w:cs="Arial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/>
            <w:shd w:fill="D6E3BC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36"/>
                <w:szCs w:val="36"/>
                <w:u w:val="single"/>
              </w:rPr>
              <w:t xml:space="preserve">PONUDA 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ZA STATUS TVRTKE / NAČIN PROMOCIJE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8A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 Međunarodnoj manifestaciji maslinara i uljara Noćnjak</w:t>
            </w:r>
          </w:p>
        </w:tc>
      </w:tr>
    </w:tbl>
    <w:p>
      <w:pPr>
        <w:pStyle w:val="Default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  <w:shd w:fill="D6E3BC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IZLAGAČ</w:t>
            </w:r>
          </w:p>
        </w:tc>
        <w:tc>
          <w:tcPr>
            <w:tcW w:w="5370" w:type="dxa"/>
            <w:tcBorders/>
            <w:shd w:fill="D6E3BC" w:val="clear"/>
          </w:tcPr>
          <w:p>
            <w:pPr>
              <w:pStyle w:val="Default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Rok za prijavu: 6.3.2020.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6228"/>
              </w:rPr>
              <w:t>700,00 kn + PDV</w:t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zložbeni prostor veličine 1m²</w:t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Unos u e-katalog (naziv, adresa, djelatnost i kontakt podaci)</w:t>
      </w:r>
    </w:p>
    <w:p>
      <w:pPr>
        <w:pStyle w:val="Default"/>
        <w:rPr>
          <w:rFonts w:ascii="Cambria" w:hAnsi="Cambria" w:cs="Arial"/>
          <w:b/>
          <w:b/>
          <w:color w:val="8A0000"/>
          <w:sz w:val="20"/>
          <w:szCs w:val="20"/>
        </w:rPr>
      </w:pPr>
      <w:r>
        <w:rPr>
          <w:rFonts w:cs="Arial" w:ascii="Cambria" w:hAnsi="Cambria"/>
          <w:b/>
          <w:color w:val="8A0000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  <w:shd w:fill="D6E3BC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NATOR</w:t>
            </w:r>
          </w:p>
        </w:tc>
        <w:tc>
          <w:tcPr>
            <w:tcW w:w="5370" w:type="dxa"/>
            <w:tcBorders/>
            <w:shd w:fill="D6E3BC" w:val="clear"/>
          </w:tcPr>
          <w:p>
            <w:pPr>
              <w:pStyle w:val="Default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Rok za prijavu: 31.1.2020.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6228"/>
              </w:rPr>
              <w:t>4000,00 kn + PDV</w:t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zložbeni prostor veličine 4m²</w:t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Unos u e-katalog (naziv, adresa, djelatnost, kontakt podaci i logotip)</w:t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Logotip u kolor pozivnici manifestacije</w:t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bjava logotipa na službenom webu organizatora (365 dana)</w:t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bjava logotipa na službenom jumbo plakatu manifestacije</w:t>
      </w:r>
    </w:p>
    <w:p>
      <w:pPr>
        <w:pStyle w:val="Default"/>
        <w:rPr>
          <w:rFonts w:ascii="Cambria" w:hAnsi="Cambria" w:cs="Arial"/>
          <w:b/>
          <w:b/>
          <w:color w:val="8A0000"/>
          <w:sz w:val="20"/>
          <w:szCs w:val="20"/>
        </w:rPr>
      </w:pPr>
      <w:r>
        <w:rPr>
          <w:rFonts w:cs="Arial" w:ascii="Cambria" w:hAnsi="Cambria"/>
          <w:b/>
          <w:color w:val="8A0000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  <w:shd w:fill="D6E3BC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SPONZOR</w:t>
            </w:r>
          </w:p>
        </w:tc>
        <w:tc>
          <w:tcPr>
            <w:tcW w:w="5370" w:type="dxa"/>
            <w:tcBorders/>
            <w:shd w:fill="D6E3BC" w:val="clear"/>
          </w:tcPr>
          <w:p>
            <w:pPr>
              <w:pStyle w:val="Default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Rok za prijavu: 31.1.2020.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F6228"/>
              </w:rPr>
              <w:t>10000,00 kn + PDV</w:t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zložbeni prostor veličine 10m²</w:t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Unos u e-katalog (naziv, adresa, djelatnost, kontakt podaci i logotip)</w:t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glas u e-katalogu na 1/2 stranice dimenzija 210 x 148,5 mm</w:t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ntervju, te snimanje i prikazivanje izložbenog štanda u audio-video reportaži manifestacije do 20 sek.</w:t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Logotip u kolor pozivnici manifestacije</w:t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glas u kolor pozivnici manifestacije 1/2 stranice dimenzija 105 x 110 mm</w:t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bjava logotipa na službenom webu organizatora s linkom na web tvrtke (365 dana)</w:t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bjava logotipa na službenom jumbo plakatu manifestacije</w:t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rezentacija tvrtke u okviru programa manifestacije u trajanju do 10 min. (s najavom u programu)</w:t>
      </w:r>
    </w:p>
    <w:p>
      <w:pPr>
        <w:pStyle w:val="Default"/>
        <w:rPr>
          <w:rFonts w:ascii="Cambria" w:hAnsi="Cambria" w:cs="Arial"/>
          <w:b/>
          <w:b/>
          <w:color w:val="8A0000"/>
          <w:sz w:val="20"/>
          <w:szCs w:val="20"/>
        </w:rPr>
      </w:pPr>
      <w:r>
        <w:rPr>
          <w:rFonts w:cs="Arial" w:ascii="Cambria" w:hAnsi="Cambria"/>
          <w:b/>
          <w:color w:val="8A0000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  <w:shd w:fill="D6E3BC" w:val="clear"/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GENERALNI SPONZOR</w:t>
            </w:r>
          </w:p>
        </w:tc>
        <w:tc>
          <w:tcPr>
            <w:tcW w:w="5370" w:type="dxa"/>
            <w:tcBorders/>
            <w:shd w:fill="D6E3BC" w:val="clear"/>
          </w:tcPr>
          <w:p>
            <w:pPr>
              <w:pStyle w:val="Default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Rok za prijavu: 31.1.2020.</w:t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Elementi promidžbe generalnog sponzora određuju se dogovorno, ovisno o interesima generalnog sponzora, na način da se osmisle najučinkovitiji načini promidžbe  </w:t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Calibri" w:hAnsi="Calibri"/>
          <w:b/>
          <w:color w:val="000000"/>
        </w:rPr>
        <w:t xml:space="preserve">Rok za prijavu statusa generalnog sponzora, sponzora i donatora je do </w:t>
      </w:r>
      <w:r>
        <w:rPr>
          <w:rFonts w:cs="Arial" w:ascii="Calibri" w:hAnsi="Calibri"/>
          <w:b/>
          <w:color w:val="4F6228"/>
          <w:u w:val="single"/>
        </w:rPr>
        <w:t>31.1.2020.</w:t>
      </w:r>
      <w:r>
        <w:rPr>
          <w:rFonts w:cs="Arial" w:ascii="Calibri" w:hAnsi="Calibri"/>
          <w:b/>
          <w:color w:val="000000"/>
        </w:rPr>
        <w:t xml:space="preserve">, a izlagača do </w:t>
      </w:r>
      <w:r>
        <w:rPr>
          <w:rFonts w:cs="Arial" w:ascii="Calibri" w:hAnsi="Calibri"/>
          <w:b/>
          <w:color w:val="4F6228"/>
          <w:u w:val="single"/>
        </w:rPr>
        <w:t>6.3.2020.</w:t>
      </w:r>
    </w:p>
    <w:p>
      <w:pPr>
        <w:pStyle w:val="Default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e-KATALOG</w:t>
      </w:r>
      <w:r>
        <w:rPr>
          <w:rFonts w:cs="Arial" w:ascii="Calibri" w:hAnsi="Calibri"/>
          <w:color w:val="000000"/>
          <w:sz w:val="20"/>
          <w:szCs w:val="20"/>
        </w:rPr>
        <w:t xml:space="preserve"> objavljuje se i </w:t>
      </w:r>
      <w:r>
        <w:rPr>
          <w:rFonts w:cs="Arial" w:ascii="Calibri" w:hAnsi="Calibri"/>
          <w:sz w:val="20"/>
          <w:szCs w:val="20"/>
        </w:rPr>
        <w:t>distribuira u elektronskom obliku, te je trajno objavljen na web stranici organizatora.</w:t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POZIVNICA</w:t>
      </w:r>
      <w:r>
        <w:rPr>
          <w:rFonts w:cs="Arial" w:ascii="Calibri" w:hAnsi="Calibri"/>
          <w:color w:val="000000"/>
          <w:sz w:val="20"/>
          <w:szCs w:val="20"/>
        </w:rPr>
        <w:t xml:space="preserve"> se distribuira na 5000 adresa u tiskanom i elektronskom obliku (poštom i mailom).</w:t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AUDIO-VIDEO REPORTAŽA</w:t>
      </w:r>
      <w:r>
        <w:rPr>
          <w:rFonts w:cs="Arial" w:ascii="Calibri" w:hAnsi="Calibri"/>
          <w:color w:val="000000"/>
          <w:sz w:val="20"/>
          <w:szCs w:val="20"/>
        </w:rPr>
        <w:t xml:space="preserve"> emitira se 3 puta na nacionalnoj razini na Mreži TV, te trajno na webu organizatora i kanalu Youtube.</w:t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Tiskani i drugi promotivni materijal za distribuciju i promociju, naručitelj dostavlja na vrijeme organizatoru, te osigurava potreban promotivni materijal za uređenje izložbenog prostora na manifestaciji i izlaže prema Općim uvjetima izlaganja. </w:t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U dogovoru s organizatorom moguće je dodatno ugovoriti i druge oblike promocije, koji nisu uključeni u cijenu.</w:t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tr. 2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/>
            <w:shd w:fill="D6E3BC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OPĆI UVJETI IZLAGANJA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na sajmovima tijekom održavanja međunarodnih manifestacija 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 organizaciji Zadružnog saveza Dalmacije</w:t>
            </w:r>
          </w:p>
        </w:tc>
      </w:tr>
    </w:tbl>
    <w:p>
      <w:pPr>
        <w:pStyle w:val="Default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680" w:right="68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Organizator</w:t>
      </w:r>
    </w:p>
    <w:p>
      <w:pPr>
        <w:pStyle w:val="Default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 xml:space="preserve">Sajmove organizira Zadružni savez Dalmacije (u daljnjem tekstu ZSD) tijekom održavanja međunarodnih manifestacija Noćnjak i Sabatina (u daljnjem tekstu manifestacije)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Izlagač</w:t>
      </w:r>
    </w:p>
    <w:p>
      <w:pPr>
        <w:pStyle w:val="Default"/>
        <w:jc w:val="both"/>
        <w:rPr/>
      </w:pPr>
      <w:r>
        <w:rPr>
          <w:rFonts w:cs="Arial" w:ascii="Calibri" w:hAnsi="Calibri"/>
          <w:bCs/>
          <w:color w:val="000000"/>
          <w:sz w:val="18"/>
          <w:szCs w:val="18"/>
        </w:rPr>
        <w:t>Izlagač na sajmu može biti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svaka pravna ili fizička osoba koja sa ZSD-om sklopi odgovarajući ugovor o promidžbi izlagača. Pod pojmom Izlagač u daljnjem tekstu smatraju se i osobe koje rade prema nalogu i za račun Izlagača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Prijava i potvrda sudjelovanja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Svoje sudjelovanje na Sajmu ili Burzi Izlagač prijavljuje pisanom narudžbom putem odgovarajuće Prijave, prema ponudi ZSD-a. Sudjelovanje Izlagača na sajmu potvrđuje se potpisivanjem odgovarajućeg ugovora o promidžbi izlagača (u daljnjem tekstu Ugovor) između Izlagača i ZSD-a, iz kojeg su razvidni početak, vrijeme i mjesto održavanja Sajma. Na osnovi potpisanih Ugovora ZSD izvršava raspodjelu izložbenog prostora. Zadnji rok prijave i narudžbe izložbenog prostora je rok naveden u promotivnoj ponudi ZSD-a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Slučaj otkaza izložbenog prostora ili odgode manifestacije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Ukoliko Izlagač u pisanom obliku otkaže sudjelovanje na sajmu najkasnije 20 dana prije otvaranja Sajma i ZSD to prihvati, Izlagaču će se fakturirati samo 25% ugovorene vrijednosti izložbenog prostora. Otkaz 19 dana i manje do početka Sajma ZSD ne može prihvatiti, te će Izlagaču fakturirati naručeni i ugovoreni prostor. Otkazni rok odnosi se i na evetualno naručene tehničke ili druge usluge.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Ako se iz objektivnih razloga vrijeme i mjesto održavanja Sajma moraju promijeniti, prijava sudjelovanja i Ugovor vrijede za novi termin i/ili lokaciju. Izlagač nema pravo otkazati ili postavljati neke druge zahtjeve, te nema pravo tražiti naknadu štete od ZSD-a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Oprema zakupljenog prostora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Za Izlagače se osigurava prostor u objektu u kojem se održava manifestacija i to u četvornim metrima prema rasporedu Izlagača kojeg određuje ZSD. Osim samog prostora u objektu ZSD za Izlagača osigurava i odgovarajući stol/stolove i stolicu/stolice sukladno veličini zakupljenog izložbenog prostora. U slučaju zauzimanja dodatnog prostora od strane naručitelja, isti prostor će se naknadno zaračunati i naplatiti. Sve dodatne narudžbe nisu u cijeni promotivne ponude ZSD-a i posebno se naplaćuju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Uvjeti plaćanja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Za sve naručene usluge ZSD po potpisivanju Ugovora o promidžbi Izlagaču ispostavlja račun. Izlagač se obavezuje platiti puni iznos u roku dospjeća navedenom u računu, a najkasnije tjedan dana prije početka Sajma, u protivnom ZSD nije obavezan osigurati izložbeni prostor niti ostale usluge promidžbe Izlagaču.   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Aktivnosti na prostoru Sajma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Sve aktivnosti na prostoru sajma moraju se odvijati u skladu s propisima Republike Hrvatske i na način da ne ometaju ostale sudionike i posjetitelje manifestacije. Za sve aktivnosti koje Izlagač želi provoditi izvan ugovorenog izložbenog prostora, mora tražiti posebno odobrenje ZSD-a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Za prodaju izložaka i usluga kao i za besplatna kušanja te podjele izložaka izlagači su dužni u skladu sa zakonskim propisima ishoditi i imati kod sebe svu potrebnu dokumentaciju koju zahtijevaju nadležne inspekcijske službe. Izlagač je dužan ZSD-u pisano najaviti takvu vrstu izlaganja, kao i trajanje i način izlaganja. Izlagač sam snosi sve eventualne dodatne troškove takve vrste Izlaganja ili zapriječenih mu kazni u slučaju neishodovanja dozvola. ZSD se oslobađa odgovornosti za poslovanje i nastup izlagača.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Puštanje glazbe i drugih zvukova za vrijeme održavanja Sajma nije dopušteno. Korištenje slika ili pokretnih slika na izlagačkom prostoru podliježe Zakonu o autorskim pravima i srodnim pravima te ZSD ne preuzima materijalnu odgovornost za nastale obveze na toj osnovi. Eventualno organiziranje nekih događanja poput tiskovnih ili drugih konferencija obvezno se unaprijed mora dogovoriti sa ZSD-om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Radno vrijeme Sajma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Radno vrijeme Sajma je kako slijedi: prvi dan </w:t>
      </w:r>
      <w:r>
        <w:rPr>
          <w:rFonts w:cs="David" w:ascii="Calibri" w:hAnsi="Calibri"/>
          <w:sz w:val="18"/>
          <w:szCs w:val="18"/>
        </w:rPr>
        <w:t>(čet): 16,00-21,00, drugi dan (pet): 10,00-21,00, treći dan (sub): 18,00-21,00.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ijekom radnog vremena sajma Izlagač mora imati osobu ili osobe na štandu koje su zadužene za prezentiranje usluga i proizvoda koje Izlagač nudi. Izlagačeva obaveza je da Posjetitelji na štandu tijekom radnog vremena stalno mogu dobiti informacije koje traže ili trebaju od Izlagača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Izložbeni prostor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Izložbeni prostori koji se nude Izlagačima u pravilu su prostor u objektu gdje se održava manifestacija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Izlagač se obvezuje urediti prostor prema unaprijed dogovorenom načinu i to na prostoru kojeg ZSD označi i rezervira za određenog Izlagača. Izlagač ne može bez suglasnosti ZSD-a ustupiti dodijeljeni izložbeni prostor drugome.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Izlagač može početi uređivanje prostora samo ako je ZSD-u izvršio uplatu i sve ugovorene obveze. Uređivanje izložbenog prostora izlagač može započeti dan ranije (24 sata) prije početka Sajma, a završava najkasnije dva sata prije početka Sajma. Ukoliko Izlagač ne započne uređivati prostor u ostavljenom roku ili se ne pojavi na Sajmu, ZSD može raspremiti izložbeni prostor odnosno stol i druge predmete u prostoru te njegov rezervirani prostor iskoristiti u druge svrhe pa i ustupiti ga drugom Izlagaču. U tom slučaju Izlagač nema pravo tražiti povrat novca s osnova nesudjelovanja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Raspremanje izložbenog prostora može početi tek po isteku radnog vremena Sajma, s tim da mora završiti najkasnije do 13 sati zadnjeg dana manifestacije (nedjelja).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Ako to ne učini Izlagač, ZSD će raspremiti i uskladištiti sav materijal na izložbenom prostoru na trošak Izlagača koji je dužan prije preuzimanja svojih stvari podmiriti eventualne troškove raspremanja prostora i skladištenja tih stvari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Ostale tehničke informacije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Uobičajeni priključci na struju mogu se posebno naručiti uz prethodnu najavu najkasnije 20 dana prije početka Sajma, a odobrava ih isključivo ZSD. Izlagač mora dopustiti evetualan prolaz instalacija potrebnih za tehničko i dekorativno uređenje dvorane ili izložbenog prostora drugih izlagača. 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Najveće opterećenje poda u prizemlju može biti 800kg/m2. Učvršćivanje, vješanje i ljepljenje na zidove nije dopušteno.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Reklamacije zbog eventualnih nedostataka izložbenog prostora ili štanda moraju se javiti ZSD-u odmah po preuzimanju štanda, a najkasnije 3 (tri) sata prije početka sajma. Naknadne reklamacije ne mogu se uzeti u razmatranje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Sav otpad izlagač je dužan odložiti na odlagališta predviđena za takav otpad. Izlagač je sam odgovoran za odlaganje eventualnog posebnog otpada kao i za svu štetu prouzročenu štetnim i opasnim otpadom nastalim na njegovom štandu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Sigurnost i osiguranje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Izlagač sam osigurava čuvanje izložbenog prostora za vrijeme u kojem je Sajam otvoren i za vrijeme u kojem je zatvoren za posjetitelje. Za neizvršeno osiguranje izložaka i ostale imovine ZSD ne preuzima odgovornost, već iznos nastale štete pada na teret Izlagača. Izlagači mogu od ZSD-a naručiti čuvanje svoga izložbenog prostora koje se posebno dogovara i naplaćuje.  </w:t>
      </w:r>
    </w:p>
    <w:p>
      <w:pPr>
        <w:pStyle w:val="Default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right"/>
        <w:rPr/>
      </w:pPr>
      <w:r>
        <w:rPr/>
        <w:t>ZADRUŽNI SAVEZ DALMACIJE</w:t>
      </w:r>
    </w:p>
    <w:p>
      <w:pPr>
        <w:sectPr>
          <w:type w:val="continuous"/>
          <w:pgSz w:w="11906" w:h="16838"/>
          <w:pgMar w:left="680" w:right="680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. 3.</w:t>
      </w:r>
    </w:p>
    <w:sectPr>
      <w:type w:val="continuous"/>
      <w:pgSz w:w="11906" w:h="16838"/>
      <w:pgMar w:left="680" w:right="68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d.hr" TargetMode="External"/><Relationship Id="rId4" Type="http://schemas.openxmlformats.org/officeDocument/2006/relationships/hyperlink" Target="http://www.zsd.hr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zsd.hr" TargetMode="External"/><Relationship Id="rId7" Type="http://schemas.openxmlformats.org/officeDocument/2006/relationships/hyperlink" Target="http://www.zsd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24:00Z</dcterms:created>
  <dc:creator>Miranda</dc:creator>
  <dc:description/>
  <cp:keywords/>
  <dc:language>en-US</dc:language>
  <cp:lastModifiedBy>Robert Bogešić</cp:lastModifiedBy>
  <cp:lastPrinted>2019-12-12T13:34:00Z</cp:lastPrinted>
  <dcterms:modified xsi:type="dcterms:W3CDTF">2020-03-09T11:24:00Z</dcterms:modified>
  <cp:revision>2</cp:revision>
  <dc:subject/>
  <dc:title/>
</cp:coreProperties>
</file>